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883/BXD – 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07 th¸ng 6 n¨m 2011</w:t>
      </w:r>
      <w:r>
        <w:rPr>
          <w:b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rFonts w:eastAsia=".VnTime"/>
          <w:bCs/>
          <w:sz w:val="24"/>
        </w:rPr>
        <w:t xml:space="preserve"> </w:t>
      </w:r>
      <w:r>
        <w:rPr>
          <w:sz w:val="24"/>
        </w:rPr>
        <w:t>JungLim Architecture ViÖt Nam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3645/SKH§T-§K§T ngµy 18/5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Junglim Architecture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>1. Môc tiªu thµnh lËp doanh nghiÖp</w:t>
      </w:r>
      <w:r>
        <w:rPr>
          <w:szCs w:val="28"/>
          <w:lang w:val="da-DK"/>
        </w:rPr>
        <w:t xml:space="preserve"> 100% vèn n</w:t>
        <w:softHyphen/>
        <w:t>íc ngoµi ®Ó cung cÊp dÞch vô thiÕt kÕ kiÕn tróc, t</w:t>
        <w:softHyphen/>
        <w:t xml:space="preserve"> vÊn kü thuËt x©y dùng c«ng tr×nh thuéc lÜnh vùc ®</w:t>
        <w:softHyphen/>
        <w:t>îc xem xÐt cÊp giÊy chøng nhËn ®Çu t</w:t>
        <w:softHyphen/>
        <w:t xml:space="preserve"> theo quy ®Þnh cña LuËt Doanh nghiÖp vµ LuËt §Çu t</w:t>
        <w:softHyphen/>
        <w:t>. Tuy nhiªn, ®©y lµ lo¹i h×nh kinh doanh dÞch vô v× vËy thêi gian ho¹t ®éng chØ nªn giíi h¹n d</w:t>
        <w:softHyphen/>
        <w:t>íi 20 n¨m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Riªng môc tiªu cung cÊp dÞch vô quy ho¹ch ®« thÞ vµ kiÕn tróc c¶nh quan ®« thÞ do ViÖt Nam ch</w:t>
        <w:softHyphen/>
        <w:t>a</w:t>
      </w:r>
      <w:r>
        <w:rPr>
          <w:szCs w:val="28"/>
          <w:lang w:val="da-DK"/>
        </w:rPr>
        <w:t xml:space="preserve"> cam kÕt t¹i WTO ®èi víi ph</w:t>
        <w:softHyphen/>
        <w:t>¬ng thøc cung cÊp dÞch vô sè 3 (hiÖn diÖn th</w:t>
        <w:softHyphen/>
        <w:t>¬ng m¹i), cét “h¹n chÕ më cöa thÞ tr</w:t>
        <w:softHyphen/>
        <w:t xml:space="preserve">êng” </w:t>
      </w:r>
      <w:r>
        <w:rPr>
          <w:szCs w:val="28"/>
        </w:rPr>
        <w:t xml:space="preserve">v× lý do an ninh quèc gia vµ trËt tù c«ng céng, nªn kh«ng xem xÐt môc tiªu ho¹t ®éng cung cÊp dÞch vô nµy.   </w:t>
      </w:r>
      <w:r>
        <w:rPr>
          <w:bCs/>
          <w:szCs w:val="28"/>
        </w:rPr>
        <w:t xml:space="preserve"> </w:t>
      </w:r>
      <w:r>
        <w:rPr>
          <w:szCs w:val="28"/>
          <w:lang w:val="da-DK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Chñ ®Çu t</w:t>
        <w:softHyphen/>
        <w:t xml:space="preserve"> lµ Junglim Architecture Co., Ltd ®</w:t>
        <w:softHyphen/>
        <w:t>îc thµnh lËp theo ph¸p luËt Hµn Quèc cã chøc n¨ng kinh doanh phï hîp víi lÜnh vùc ho¹t ®éng xin thµnh lËp doanh nghiÖp t¹i ViÖt Nam; c¸c v¨n b¶n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 xml:space="preserve">3. </w:t>
      </w:r>
      <w:r>
        <w:rPr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Do vËy, nÕu ®</w:t>
        <w:softHyphen/>
        <w:t>îc cÊp giÊy chøng nhËn ®Çu t</w:t>
        <w:softHyphen/>
        <w:t>, ®Ò nghÞ göi v¨n b¶n cho c¬ quan qu¶n lý nhµ n</w:t>
        <w:softHyphen/>
        <w:t>íc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  <w:t xml:space="preserve"> </w:t>
      </w:r>
      <w:r>
        <w:rPr>
          <w:szCs w:val="28"/>
          <w:lang w:val="da-DK"/>
        </w:rPr>
        <w:t>thµnh phè Hå ChÝ Minh xem xÐt theo thÈm quyÒn./.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523"/>
      </w:tblGrid>
      <w:tr>
        <w:trPr/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©y dùng TP. Hå ChÝ Minh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P, H§XD (VQT - 03).</w:t>
            </w:r>
          </w:p>
        </w:tc>
        <w:tc>
          <w:tcPr>
            <w:tcW w:w="452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71" w:right="1247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4:00Z</dcterms:created>
  <dc:creator>huh</dc:creator>
  <dc:description/>
  <cp:keywords/>
  <dc:language>en-US</dc:language>
  <cp:lastModifiedBy>Nhung - MOC</cp:lastModifiedBy>
  <cp:lastPrinted>2011-05-27T11:29:00Z</cp:lastPrinted>
  <dcterms:modified xsi:type="dcterms:W3CDTF">2011-06-07T09:44:00Z</dcterms:modified>
  <cp:revision>2</cp:revision>
  <dc:subject/>
  <dc:title>    Bé x©y dùng               céng hßa x• héi chñ nghÜa viÖt nam</dc:title>
</cp:coreProperties>
</file>